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ให้สำนักงานเขตฯสั่งซื้อให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116330" cy="122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5695" cy="122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92" t="3745" r="12186" b="7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6.15pt;mso-wrap-distance-left:9pt;mso-wrap-distance-right:9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5695" cy="122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92" t="3745" r="12186" b="7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ascii="TH SarabunPSK" w:hAnsi="TH SarabunPSK" w:cs="TH SarabunPSK"/>
          <w:sz w:val="32"/>
          <w:sz w:val="32"/>
          <w:szCs w:val="32"/>
        </w:rPr>
        <w:t>๐๔๒๒๗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๔๒๑๒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จัดซื้อแบบพิมพ์ทาง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เลยเขต ๓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สั่งซื้อแบบพิมพ์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ัดทำเอกสารหลักฐานทางการศึกษาตามหลักสูตรแกนกลางการศึกษาขั้นพื้นฐาน พุทธศักราช ๒๕๕๑ ดังนี้</w:t>
      </w:r>
    </w:p>
    <w:p>
      <w:pPr>
        <w:pStyle w:val="Normal"/>
        <w:numPr>
          <w:ilvl w:val="0"/>
          <w:numId w:val="3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3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3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โรงเรียน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สำนักงานเขตพื้นที่การศึกษาประถมศึกษาเลยเขต ๓ ดำเนินการจัดซื้อแบบพิมพ์ทางการศึกษา ดังกล่าว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 คู่คุณธรรม เป็นองค์กรชั้นนำในการจัดการศึกษาขั้นพื้นฐา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ทางโรงเรียนจัดซื้อเ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5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116330" cy="12211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5695" cy="1221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92" t="3745" r="12186" b="7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6.15pt;mso-wrap-distance-left:9pt;mso-wrap-distance-right:9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5695" cy="1221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92" t="3745" r="12186" b="7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ascii="TH SarabunPSK" w:hAnsi="TH SarabunPSK" w:cs="TH SarabunPSK"/>
          <w:sz w:val="32"/>
          <w:sz w:val="32"/>
          <w:szCs w:val="32"/>
        </w:rPr>
        <w:t>๐๔๒๒๗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๔๒๑๒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จัดซื้อแบบพิมพ์ทางการศ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ประถมศึกษาเลยเขต ๓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สั่งซื้อแบบพิมพ์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ัดทำเอกสารหลักฐานทางการศึกษาตามหลักสูตรแกนกลางการศึกษาขั้นพื้นฐาน พุทธศักราช ๒๕๕๑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4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4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4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4"/>
        </w:numPr>
        <w:ind w:left="177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โรงเรียน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มอบ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จัดซื้อแบบพิมพ์ทางการศึกษา ดังกล่าว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 คู่คุณธรรม เป็นองค์กรชั้นนำในการจัดการศึกษาขั้นพื้นฐา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5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18" w:right="907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48"/>
      <w:szCs w:val="48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56"/>
      <w:szCs w:val="56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6"/>
      <w:szCs w:val="36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40"/>
      <w:szCs w:val="40"/>
      <w:lang w:val="th-TH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10">
    <w:name w:val="10"/>
    <w:basedOn w:val="Normal"/>
    <w:qFormat/>
    <w:pPr/>
    <w:rPr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6:00Z</dcterms:created>
  <dc:creator>golf</dc:creator>
  <dc:description/>
  <dc:language>en-US</dc:language>
  <cp:lastModifiedBy>Miki</cp:lastModifiedBy>
  <cp:lastPrinted>2014-07-08T10:15:00Z</cp:lastPrinted>
  <dcterms:modified xsi:type="dcterms:W3CDTF">2015-06-05T02:56:00Z</dcterms:modified>
  <cp:revision>2</cp:revision>
  <dc:subject/>
  <dc:title>โครงการประชุมสัมมนาเจ้าหน้าที่ผู้รับผิดชอบงานกองทุนเงินให้กู้ยืมเพื่อการศึกษา</dc:title>
</cp:coreProperties>
</file>